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Исполнительный комитет                                                                   </w:t>
        <w:tab/>
        <w:tab/>
      </w:r>
      <w:r>
        <w:rPr>
          <w:sz w:val="18"/>
          <w:szCs w:val="18"/>
          <w:lang w:val="tt-RU"/>
        </w:rPr>
        <w:t>Татарстан Республикасы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Краснокадкинского сельского поселения</w:t>
      </w:r>
      <w:r>
        <w:rPr>
          <w:sz w:val="18"/>
          <w:szCs w:val="18"/>
          <w:lang w:val="tt-RU"/>
        </w:rPr>
        <w:t xml:space="preserve">                                         </w:t>
        <w:tab/>
        <w:tab/>
        <w:t>Тубэн Кама муниципаль районы</w:t>
      </w:r>
    </w:p>
    <w:p>
      <w:pPr>
        <w:pStyle w:val="Normal"/>
        <w:rPr/>
      </w:pPr>
      <w:r>
        <w:rPr>
          <w:sz w:val="18"/>
          <w:szCs w:val="18"/>
        </w:rPr>
        <w:t xml:space="preserve">Нижнекамского муниципального района </w:t>
      </w:r>
      <w:r>
        <w:rPr>
          <w:sz w:val="18"/>
          <w:szCs w:val="18"/>
          <w:lang w:val="tt-RU"/>
        </w:rPr>
        <w:t xml:space="preserve">                                         </w:t>
        <w:tab/>
        <w:tab/>
        <w:t>Кызыл Чапчак авыл жирлеге</w:t>
      </w:r>
    </w:p>
    <w:p>
      <w:pPr>
        <w:pStyle w:val="Normal"/>
        <w:rPr/>
      </w:pPr>
      <w:r>
        <w:rPr>
          <w:sz w:val="18"/>
          <w:szCs w:val="18"/>
        </w:rPr>
        <w:t xml:space="preserve">Республика Татарстан                                                                           </w:t>
        <w:tab/>
        <w:tab/>
        <w:t xml:space="preserve">башкарма комитеты  </w:t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/>
      </w:pPr>
      <w:r>
        <w:rPr>
          <w:sz w:val="18"/>
          <w:szCs w:val="18"/>
        </w:rPr>
        <w:t>423558 Нижнекамский район</w:t>
      </w:r>
      <w:r>
        <w:rPr>
          <w:sz w:val="18"/>
          <w:szCs w:val="18"/>
          <w:lang w:val="tt-RU"/>
        </w:rPr>
        <w:t xml:space="preserve">                                                              </w:t>
        <w:tab/>
        <w:tab/>
        <w:t>423558 Тубэн Кама районы</w:t>
      </w:r>
    </w:p>
    <w:p>
      <w:pPr>
        <w:pStyle w:val="Normal"/>
        <w:rPr/>
      </w:pPr>
      <w:r>
        <w:rPr>
          <w:sz w:val="18"/>
          <w:szCs w:val="18"/>
        </w:rPr>
        <w:t>с.Верхние Челны, ул.Молодежная, д.13</w:t>
      </w:r>
      <w:r>
        <w:rPr>
          <w:sz w:val="18"/>
          <w:szCs w:val="18"/>
          <w:lang w:val="tt-RU"/>
        </w:rPr>
        <w:t xml:space="preserve">                                             </w:t>
        <w:tab/>
        <w:tab/>
        <w:t xml:space="preserve">Югары Чаллы авылы, Яшьлэр урамы, 13 </w:t>
      </w:r>
    </w:p>
    <w:p>
      <w:pPr>
        <w:pStyle w:val="Normal"/>
        <w:rPr/>
      </w:pPr>
      <w:r>
        <w:rPr>
          <w:sz w:val="18"/>
          <w:szCs w:val="18"/>
        </w:rPr>
        <w:t>телефон/ факс 44-50-20</w:t>
      </w:r>
      <w:r>
        <w:rPr>
          <w:sz w:val="18"/>
          <w:szCs w:val="18"/>
          <w:lang w:val="tt-RU"/>
        </w:rPr>
        <w:t xml:space="preserve">                                                                         </w:t>
        <w:tab/>
        <w:tab/>
        <w:t>телефон / факс  44-50-20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ИСПОЛНИТЕЛЬНОГО КОМИТЕТА КРАСНОКАДКИНСКОГО СЕЛЬСКОГО ПОСЕЛЕНИЯ  НИЖНЕКАМСКОГО МУНИЦИПАЛЬНОГО РАЙОНА РЕСПУБЛИКИ ТАТАРСТАН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49                                                                                                 от  29 декабря  2012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pacing w:val="-1"/>
          <w:sz w:val="27"/>
          <w:szCs w:val="27"/>
        </w:rPr>
      </w:pPr>
      <w:r>
        <w:rPr>
          <w:b/>
          <w:bCs/>
          <w:sz w:val="27"/>
          <w:szCs w:val="27"/>
        </w:rPr>
        <w:t>Об утверждении  Административного регламента предоставления муниципальной услуги по постановке на учет нуждающихся в улучшении жилищных условий в системе социальной ипотеки</w:t>
      </w:r>
      <w:r>
        <w:rPr>
          <w:b/>
          <w:sz w:val="27"/>
          <w:szCs w:val="27"/>
        </w:rPr>
        <w:t xml:space="preserve"> </w:t>
      </w:r>
      <w:r>
        <w:rPr>
          <w:b/>
          <w:color w:val="000000"/>
          <w:spacing w:val="-1"/>
          <w:sz w:val="27"/>
          <w:szCs w:val="27"/>
        </w:rPr>
        <w:t xml:space="preserve">исполнительным комитетом Краснокадкинского сельского поселения Нижнекам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  <w:t>Республики Татарстан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</w:t>
      </w:r>
      <w:r>
        <w:rPr>
          <w:color w:val="000000"/>
          <w:spacing w:val="-1"/>
          <w:sz w:val="27"/>
          <w:szCs w:val="27"/>
        </w:rPr>
        <w:t xml:space="preserve">         </w:t>
      </w:r>
      <w:r>
        <w:rPr>
          <w:color w:val="000000"/>
          <w:spacing w:val="-1"/>
          <w:sz w:val="27"/>
          <w:szCs w:val="27"/>
        </w:rPr>
        <w:t xml:space="preserve">1. Утвердить  </w:t>
      </w:r>
      <w:r>
        <w:rPr>
          <w:sz w:val="27"/>
          <w:szCs w:val="27"/>
        </w:rPr>
        <w:t xml:space="preserve">Административный регламент предоставления муниципальной услуги по постановке на учет нуждающихся в  улучшении жилищных условий в системе социальной ипотеки </w:t>
      </w:r>
      <w:r>
        <w:rPr>
          <w:color w:val="000000"/>
          <w:spacing w:val="-1"/>
          <w:sz w:val="27"/>
          <w:szCs w:val="27"/>
        </w:rPr>
        <w:t>исполнительным комитетом Краснокадкин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Руководител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исполнительного комитета:                                          Т.М.Шаймар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 постановлению руководителя И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№ </w:t>
      </w:r>
      <w:r>
        <w:rPr/>
        <w:t xml:space="preserve">49 от 29.12.2012г.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по постановке на учет нуждающихся в  улучшении жилищных условий в системе социальной ипотеки</w:t>
      </w:r>
    </w:p>
    <w:p>
      <w:pPr>
        <w:pStyle w:val="Normal"/>
        <w:jc w:val="center"/>
        <w:rPr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исполнительным комитетом Краснокадкинского сельского поселения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 Настоящий Регламент устанавливает стандарт и порядок предоставления муниципальной услуги по постановке на учет нуждающихся в  улучшении жилищных условий в системе социальной ипотеки (далее – муниципальная услуга)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Получатели муниципальной услуги: физические лица, нуждающиеся в улучшении жилищных условий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Краснокадкин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кома: РТ, Нижнекамский район, с.Верхние Челны, ул.Молодежная, д.13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нительного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rkad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44-50-20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59-ФЗ «О порядке рассмотрения обращений граждан Российской Федерации» (далее – Федеральный закон              №59-ФЗ) (Собрание законодательства РФ, 08.05.2006, № 19, ст. 2060)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1.05.2005 № 315 «Об утверждении Типового договора социального найма жилого помещения» (далее – постановление Правительства РФ № 315) («Российская газета», N 112, 27.05.2005)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7.12.2004 № 69-ЗРТ «О государственной поддержке развития жилищного строительства в Республике Татарстан» (далее – Закон РТ № 69-ЗРТ) («Республика Татарстан», N 259-260, 31.12.200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КМ РТ от 02.08.2007 №366 «О дальнейших мерах по реализации Закона Республики Татарстан от 27.12.2004 №69-ЗРТ «О государственной поддержке развития жилищного строительства в Республике Татарстан» и совершенствованию порядка предоставления жилья в рамках республиканской государственной поддержки» (далее – постановление КМ РТ        № 366) («Республика Татарстан» от 7 августа 2007 г. N 157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КМ РТ от 15.04.2005 № 190 «Об утверждении Правил и порядка постановки на учет нуждающихся в улучшении жилищных условий в системе социальной ипотеки в Республике Татарстан» (далее – постановление КМ РТ № 190) («Республика Татарстан» от 23 апреля 2005 г. N 82-83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КМ РТ от 20.07.2009 года  №511 «Об утверждении Правил предоставления субсидий из бюджета Республики Татарстан бюджетам муниципальных образований на улучшение жилищных условий граждан, проживающих в сельской местности,  в том числе молодых семей и молодых специалист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</w:rPr>
        <w:t>1.5. В настоящем регламенте используются следующие термины и определения: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>
          <w:sz w:val="28"/>
        </w:rPr>
        <w:t>Земельный участок – часть земной поверхности, имеющая замкнутые границы, фиксированное местоположение, площадь и правовой режи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ос о предоставлении муниципальной услуги  –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д социальной ипотекой понимается </w:t>
      </w:r>
      <w:r>
        <w:rPr>
          <w:rFonts w:eastAsia="Calibri"/>
          <w:sz w:val="28"/>
          <w:szCs w:val="28"/>
          <w:lang w:eastAsia="en-US"/>
        </w:rPr>
        <w:t>предоставление гражданам жилья в рассрочку в соответствии с основными требованиями, предъявляемыми к государственной поддержке развития жилищного строительства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Стандарт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ормативный акт, устанавливающий  муниципаль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нуждающихся в  улучшении жилищных условий в системе социальной ипотек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постановления КМ РТ   № 190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Краснокадкин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нуждающихся в  улучшении жилищных условий в системе социальной ипотек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алендарных  дне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Заявление (приложение № 1).</w:t>
            </w:r>
          </w:p>
          <w:p>
            <w:pPr>
              <w:pStyle w:val="Normal"/>
              <w:autoSpaceDE w:val="false"/>
              <w:ind w:firstLine="4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 Документы, необходимые для рассмотрения вопроса о принятии заявителя и его семьи на учет для улучшения жилищных условий по социальной ипотеке (приложение № 2).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 постановления КМ РТ    № 19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КМ РТ №511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Исчерпывающий перечень документов, необходимых в соответствии с 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ется в рамках межведомственного взаимодействи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жнекамского отдела Управления Федеральной службы государственной регистрации, кадастра и картографии по Республике Татарстан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 за пять лет, предшествующих подаче заявления.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Из Межрайонного филиал № 6 Республиканского государственного унитарного предприятия «Бюро технической инвентаризации» Министерства строительства, архитектуры  и жилищно-коммунального хозяйства Республики Татарстан (РГУП БТИ):</w:t>
            </w:r>
          </w:p>
          <w:p>
            <w:pPr>
              <w:pStyle w:val="Normal"/>
              <w:autoSpaceDE w:val="false"/>
              <w:ind w:firstLine="462"/>
              <w:jc w:val="both"/>
              <w:rPr/>
            </w:pPr>
            <w:r>
              <w:rPr>
                <w:sz w:val="28"/>
                <w:szCs w:val="28"/>
              </w:rPr>
              <w:t>-справка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2 части 1 статьи 7, пункт 3 и 6 статьи 7 Федерального закона                №210-ФЗ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7. </w:t>
            </w:r>
            <w:r>
              <w:rPr>
                <w:spacing w:val="-5"/>
                <w:sz w:val="28"/>
                <w:szCs w:val="28"/>
              </w:rPr>
              <w:t>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ся настоящим регламентом  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есоответствие представленных документов перечню документов, указанных в пункте 2.5 настоящего регламента.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Наличие неоговоренных исправлений в подаваемых документах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 Представление документов, которые не подтверждают права постановки на учет нуждающихся в улучшении жилищных условий в системе социальной ипотеки.</w:t>
            </w:r>
          </w:p>
          <w:p>
            <w:pPr>
              <w:pStyle w:val="Normal"/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2. Отсутствие необходимых документов, прилагаемых к заявлению в соответствии с приложением № 2 настоящего Регламента, порядка и полноты их запол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3. Выявление сведений, не соответствующих указанным в заявлении и представленных документах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   </w:t>
            </w:r>
            <w:r>
              <w:rPr>
                <w:iCs/>
                <w:sz w:val="28"/>
                <w:szCs w:val="28"/>
              </w:rPr>
              <w:t>4. Не истек срок (</w:t>
            </w:r>
            <w:r>
              <w:rPr>
                <w:sz w:val="28"/>
                <w:szCs w:val="28"/>
              </w:rPr>
              <w:t>пять лет) со дня совершения действий, приведших к ухудшению жилищных услови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 постановления КМ РТ    № 190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righ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1. </w:t>
            </w:r>
            <w:r>
              <w:rPr>
                <w:spacing w:val="-2"/>
                <w:sz w:val="28"/>
                <w:szCs w:val="28"/>
              </w:rPr>
      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2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3. Срок регистрации запроса заявителя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</w:rPr>
            </w:pPr>
            <w:r>
              <w:rPr>
                <w:sz w:val="28"/>
              </w:rPr>
              <w:t>В день поступления заявления, 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, Нижнекамский район, с. Верхние Челны, ул.Молодежная, д.1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 Показатели доступности и качества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исчерпывающей информации о  способах,  порядке и сроках предоставления муниципальной услуги  на информационных стендах.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предоставления муниципальной услуги                      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         услуги;         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лоб на действия  (бездействие) муниципальных        служащих, предоставляющих  муниципальную услугу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 Особенности предоставления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l</w:t>
            </w:r>
            <w:r>
              <w:rPr>
                <w:sz w:val="28"/>
                <w:szCs w:val="28"/>
              </w:rPr>
              <w:t xml:space="preserve">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krkadk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ind w:left="1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включает в себя следующие           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заяв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оверку наличия и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, прилагаемых к заявлению</w:t>
      </w:r>
      <w:r>
        <w:rPr>
          <w:color w:val="000000"/>
          <w:sz w:val="28"/>
          <w:szCs w:val="28"/>
        </w:rPr>
        <w:t>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 и направление  запросов  с использованием системы            межведомственного электронного  взаимодейств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е решения о  предоставления муниципальной услуги, уведомление заявителя о принятом решении;</w:t>
      </w:r>
    </w:p>
    <w:p>
      <w:pPr>
        <w:pStyle w:val="Normal"/>
        <w:autoSpaceDE w:val="false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3 к настоящему регламен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Заявитель лично, по телефону или в форме электронного документа по электронному адр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Заявитель лично подает письменное заявление о </w:t>
      </w:r>
      <w:r>
        <w:rPr>
          <w:rFonts w:eastAsia="Calibri"/>
          <w:sz w:val="28"/>
          <w:szCs w:val="28"/>
          <w:lang w:eastAsia="en-US"/>
        </w:rPr>
        <w:t>постановке на учет нуждающихся в улучшении жилищных условий в системе социальной ипотеки, заполняет анкет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</w:rPr>
        <w:t>и представляет документы в соответствии с пунктом 2.5 настоящего Регламента</w:t>
      </w:r>
      <w:r>
        <w:rPr>
          <w:sz w:val="28"/>
          <w:szCs w:val="28"/>
        </w:rPr>
        <w:t xml:space="preserve"> в исполнительный комитет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3. Специалист исполнительного комитет Поселения, ведущий прием заявлений, 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ю заявления в специальном журнале;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расписки в получении этих документов с указанием их перечня и даты получ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0" w:name="603"/>
      <w:bookmarkEnd w:id="0"/>
      <w:r>
        <w:rPr>
          <w:sz w:val="28"/>
          <w:szCs w:val="28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Специалист исполнительного комитета Поселения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рку наличия приложенных к заявлению анкеты и всех необходимы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верку достоверности указанных в документах сведений с целью уточнения данных с соответствующими орга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ку учетного дела семьи для рассмотрения вопроса о постановке на учет на жилищной комисс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ение учетного дела семьи жилищной комисс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3 дней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учетное дело семьи, направленное в жилищную комисс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ассмотрение заявления заявителя для постановки на учет осуществляется жилищной комиссией, в состав которой могут входить представители органов местного самоуправления, трудовых коллективов, профсоюзов, ветеранских, молодежных и иных обществен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илищная комиссия на основании учетного дела семьи  принимает решение о постановке или об отказе в постановке на учет </w:t>
      </w:r>
      <w:r>
        <w:rPr>
          <w:rFonts w:eastAsia="Calibri"/>
          <w:sz w:val="28"/>
          <w:szCs w:val="28"/>
          <w:lang w:eastAsia="en-US"/>
        </w:rPr>
        <w:t>нуждающихся в улучшении жилищных условий в системе социальной ипотек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трех дней с момента предоставления учетного дела семьи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решение о постановке или об отказе в постановке на уч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6. Специалист исполнительного комитета Поселения на основании решения жилищной комиссии готовит проект постановления о постановке на учет или отказе в постановке и направляет руководителю исполнительного комитета По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ются в течение трех дней с момента окончания предыдущей процедуры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роект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Руководитель исполнительного комитета Поселения утверждает постановление и передает  специалисту исполнительного комитета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утвержденное постановл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</w:t>
      </w:r>
      <w:r>
        <w:rPr>
          <w:rFonts w:eastAsia="Calibri"/>
          <w:sz w:val="28"/>
          <w:szCs w:val="28"/>
          <w:lang w:eastAsia="en-US"/>
        </w:rPr>
        <w:t>Специалист исполнительного комитета Поселения присваивает учетному делу семьи порядковый номер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ю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регистрация учетного дела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пециалист исполнительного комитета Поселения направляет учетное дело в Управление строительства и архитектуры Исполнительного комитета Нижнекамского муниципального района Республики Татарстан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цедура, устанавливаемая настоящим пунктом, осуществляются в течение трех дней с момента окончания предыдущей процедуры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3.10.  </w:t>
      </w:r>
      <w:r>
        <w:rPr>
          <w:rFonts w:eastAsia="Calibri"/>
          <w:sz w:val="28"/>
          <w:szCs w:val="28"/>
          <w:lang w:eastAsia="en-US"/>
        </w:rPr>
        <w:t>Управление строительства и архитектуры Исполнительного комитета Нижнекамского муниципального района принимает от исполнительного комитета Поселения учетные дела семей (а также заявителей, не состоящих в браке), нуждающихся в улучшении жилищных условий в системе социальной ипотеки и осуществляет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>
          <w:rFonts w:eastAsia="Calibri"/>
          <w:sz w:val="28"/>
          <w:szCs w:val="28"/>
          <w:lang w:eastAsia="en-US"/>
        </w:rPr>
        <w:t>анализ и обобщение их в соответствии с заключенными договорами взаимодействия в области государственной поддержки развития жилищного строительства, порядка формирования и использования государственного резерва земел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ние  реестра семей (а также заявителей, не состоящих в браке), поставленных на учет, с разбивкой по городам и район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озврат в исполнительный комитет Поселения сформированного реестра семей, поставленных на учет, или представленных списков семей с указанием причин отказа в постановке на уч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аво на государственную поддержку в улучшении жилищных условий в системе социальной ипотеки возникает с момента принятия семей (заявителей, не состоящих в браке) в реес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6 дней с момента окончания предыдущей процед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решение о постановке на учет или отказ в постановке с указанием причи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1. Специалист исполнительного комитета Поселения информирует заявителя о постановке на учет нуждающихся в улучшении жилищных условий в системе социальной ипотеки и включении в реестр или об отказе в постановке на уч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цедуры, устанавливаемые настоящим пунктом, осуществляются в течение одного дня </w:t>
      </w:r>
      <w:r>
        <w:rPr>
          <w:rFonts w:eastAsia="Calibri"/>
          <w:sz w:val="28"/>
          <w:szCs w:val="28"/>
          <w:lang w:eastAsia="en-US"/>
        </w:rPr>
        <w:t xml:space="preserve">со дня поступления сообщения </w:t>
      </w:r>
      <w:r>
        <w:rPr>
          <w:sz w:val="28"/>
          <w:szCs w:val="28"/>
        </w:rPr>
        <w:t>от специализирован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оцедур: постановка на учет или отказ в постанов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sz w:val="28"/>
        </w:rPr>
        <w:t xml:space="preserve">исполнительного комитета Поселения </w:t>
      </w:r>
      <w:r>
        <w:rPr>
          <w:sz w:val="28"/>
          <w:szCs w:val="28"/>
        </w:rPr>
        <w:t>представляются справки о результатах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sz w:val="28"/>
        </w:rPr>
        <w:t>исполнительного комитета Поселения,</w:t>
      </w:r>
      <w:r>
        <w:rPr>
          <w:sz w:val="28"/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sz w:val="28"/>
        </w:rPr>
        <w:t>исполнительного комит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Руководитель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ь (заместитель руководителя) </w:t>
      </w:r>
      <w:r>
        <w:rPr>
          <w:sz w:val="28"/>
        </w:rPr>
        <w:t>исполнительного комитета Поселения</w:t>
      </w:r>
      <w:r>
        <w:rPr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постановке на учет нуждающихся в  улучшении жилищных условий в системе социальной ипотеки</w:t>
      </w:r>
    </w:p>
    <w:p>
      <w:pPr>
        <w:pStyle w:val="ConsPlusNonformat"/>
        <w:ind w:left="6372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 исполнительный комитет Краснокадкинск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сельского поселения Нижнекамского муниципаль-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го района Республики Татарстан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(ки)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шу включить меня, 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______________________,выданный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серия, номер) (кем, когд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 "_____" ________________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 состав участников мероприятий  по улучшению  жилищных  условий  граждан, проживающих  в  сельской  местности, в  том  числе  молодых семей и молодых специалистов, в рамках реализации Федеральной целевой программы "Социальное развитие села до 2013 года" 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е №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едеральной целевой программе "Социальное  развитие  села  до  2012  года",  утвержденной  Постановлением Правительства  Российской  Федерации от 3 декабря 2002 г. № 858 (в редакции постановления Правительства  Российской  Федерации  от  31  января  2009 г. № 83)), Республиканской целевой 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"Развитие  сельского  хозяйств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спублики  Татарстан  на  2008 - 2012  годы", утвержденной  Постановлением Кабинета Министров РТ от 14 декабря 2007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ищные условия планирую улучшить путем 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строительство индивидуального жилого дома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ение жилого помещения, участие в долевом строительстве многоквартирного дома - нужное указа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Поселения, в котором гражданин желает приобрести (построить) жилое помещение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жена (муж) 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ф.и.о.) 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ф.и.о.)            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ет по адресу: 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 мной постоянно проживают в качестве членов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, степень родства)                                                                (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.и.о., степень родства)                                                                (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мся в улучшении жилищных условий признан  постановлением 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органа местного самоуправления, реквизиты ак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участия в мероприятиях по улучшению  жилищных  условий граждан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в сельской местности, в  том  числе  молодых  семей  и  молодых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ов, в рамках реализации Федеральной целев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оциаль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ла до 2012 года" ознакомлен(на) и обязуюсь их выполнять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ф.и.о. заявителя)                     (подпись заявителя)                                      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нолетние члены семь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(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(дат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(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(дат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наименование документа и его реквизиты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/>
          <w:iCs/>
        </w:rPr>
        <w:t>(</w:t>
      </w:r>
      <w:hyperlink r:id="rId12">
        <w:r>
          <w:rPr>
            <w:rStyle w:val="InternetLink"/>
            <w:i/>
            <w:iCs/>
            <w:color w:val="000000"/>
          </w:rPr>
          <w:t>Постановление КМ РТ от 20.07.2009 N 511 (ред. от 14.02.2011) "Об утверждении Правил предоставления субсидий из бюджета Республики Татарстан бюджетам муниципальных образований на улучшение жилищных условий граждан, проживающих в сельской местности, в том числе молодых семей и молодых специалистов"</w:t>
        </w:r>
      </w:hyperlink>
      <w:r>
        <w:rPr>
          <w:i/>
          <w:iCs/>
        </w:rPr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постановке на учет нуждающихся в  улучшении жилищных условий в системе социальной ипотеке</w:t>
      </w:r>
    </w:p>
    <w:p>
      <w:pPr>
        <w:pStyle w:val="Normal"/>
        <w:widowControl w:val="false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right" w:pos="10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документов, необходимых для рассмотрения вопроса о принят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ителя и его семьи на учет для улучшения жилищных услов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 социальной ипотек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ля всех граждан на общих основани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явление гражданина на имя руководителя исполнительного комитета Краснокадкинского сельского поселения Нижнекамского муниципального района Республики Татарстан или руководителя юридического лиц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финансово-лицевого сче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иска(-и) из домовой книг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проверке жилищных условий (для ветхого и аварийного жиль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дер (договор найма, поднайма, аренды, субаренд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правка(-и) с места работы всех работающих членов семьи, включающая реквизиты предприятия, сведения о месте работы гражданина, его должности, подписанная руководителем и заверенная печатью организ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ументы, подтверждающие наличие собственных и (или) заемных средств в размере части стоимости строительства (приобретения) жилья, не обеспеченной за счет средств социальной выплаты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ументы, подтверждающие доходы всех членов семь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заработной плате за предыдущий год (по форме 2-НДФЛ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соблюдении гражданином ограничений, связанных с замещением государственной должности Российской Федерации, государственной должности федеральной государственной службы с отметкой налоговой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кларация о доходах гражданина и имуществе, принадлежащем ему на праве собственности с отметкой налоговой инспек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кларация за предыдущий календарный год и предыдущий отчетный период текущего календарного года с отметкой налоговой инспекции (для предпринимателя) или свидетельство об уплате налога на вмененный доход для предпринимателей, перешедших на уплату вмененного дохода (за последние 6 месяцев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уденческий билет или документ, подтверждающий место учебы (для учащихся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получении стипендии (для студентов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равка о получении пособ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аличии субсидий со стороны субъекта Российской Федерации документы, гарантирующие субсидир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правка о наличии жилья в собственности или осуществлении сделок по его отчуждению (на всех лиц, зарегистрированных по месту жительства в жилом помещении заявителя, в том числе из других регионов России, за последние 5 лет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и правоустанавливающих документов на жилое помещение и землю (свидетельства о собственности на жилое помещение и землю, договор аренды, договор безвозмездного пользования, договор дарения и т.д.);</w:t>
      </w:r>
    </w:p>
    <w:p>
      <w:pPr>
        <w:pStyle w:val="Normal"/>
        <w:autoSpaceDE w:val="false"/>
        <w:ind w:firstLine="54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хнический паспорт жилого помещения (квартиры), выданный бюро технической инвентар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опия паспорта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всех членов семьи, а на несовершеннолетних членов семьи - свидетельства о рожден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военного билета для лиц мужского пола призывного возрас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трудовой книжки, подтверждающая трудовой стаж (все страницы, заверенные начальником отдела кадр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одтверждающие родственные отношения: свидетельство о браке (разводе), свидетельство о рождении детей, наличие брачного контракт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ля граждан, занимающих жилое помещение, непригодное для прожив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еречисленные в п. 1 приложения № 2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заключение межведомственной комиссии по рассмотрению вопросов признания жилого помещения непригодным для проживания и многоквартирного дома аварийным и подлежащим сносу, о признании непригодным для проживания жил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Для граждан, имеющих льго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еречисленные в п. 1 приложения № 2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окументы, подтверждающие соответствующую льготу: справки, удостовер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   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nformat"/>
        <w:ind w:left="6372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постановке на учет нуждающихся в  улучшении жилищных условий в системе социальной ипотеке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/>
          <w:color w:val="000000"/>
          <w:spacing w:val="-6"/>
          <w:sz w:val="24"/>
          <w:szCs w:val="24"/>
        </w:rPr>
      </w:r>
    </w:p>
    <w:p>
      <w:pPr>
        <w:pStyle w:val="Normal"/>
        <w:ind w:left="5664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  <w:t>Блок – схема предоставления муниципальной услуги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15570</wp:posOffset>
                </wp:positionV>
                <wp:extent cx="1876425" cy="4476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7.2pt;margin-top:9.1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2010</wp:posOffset>
                </wp:positionH>
                <wp:positionV relativeFrom="paragraph">
                  <wp:posOffset>588645</wp:posOffset>
                </wp:positionV>
                <wp:extent cx="1270" cy="3435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.3pt;margin-top:46.35pt;width:0.0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956945</wp:posOffset>
                </wp:positionV>
                <wp:extent cx="1876425" cy="447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проса о предоставлении муниципальной услуги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75.3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проса о предоставлении муниципальной услуги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959735</wp:posOffset>
                </wp:positionV>
                <wp:extent cx="187642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информации в соответствии с запросом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33.05pt;width:147.7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информации в соответствии с запросом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599690</wp:posOffset>
                </wp:positionV>
                <wp:extent cx="1270" cy="34353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04.7pt;width:0.0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32660</wp:posOffset>
                </wp:positionH>
                <wp:positionV relativeFrom="paragraph">
                  <wp:posOffset>3401060</wp:posOffset>
                </wp:positionV>
                <wp:extent cx="2571750" cy="1028700"/>
                <wp:effectExtent l="13335" t="5715" r="1397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28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5.8pt;margin-top:267.8pt;width:202.45pt;height:80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4410</wp:posOffset>
                </wp:positionH>
                <wp:positionV relativeFrom="paragraph">
                  <wp:posOffset>3938270</wp:posOffset>
                </wp:positionV>
                <wp:extent cx="4483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3pt;margin-top:310.1pt;width:35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2085</wp:posOffset>
                </wp:positionH>
                <wp:positionV relativeFrom="paragraph">
                  <wp:posOffset>3938270</wp:posOffset>
                </wp:positionV>
                <wp:extent cx="1270" cy="3816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310.1pt;width:0.1pt;height:3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3922395</wp:posOffset>
                </wp:positionV>
                <wp:extent cx="1433195" cy="17145"/>
                <wp:effectExtent l="635" t="22225" r="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3520" cy="1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308.85pt;width:112.85pt;height: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1871345</wp:posOffset>
                </wp:positionV>
                <wp:extent cx="1876425" cy="6858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 проверка, прием и регистрация документов   30 минут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направление запроса по межведомственному взаимодейств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47.35pt;width:147.7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 проверка, прием и регистрация документов   30 минут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направление запроса по межведомственному взаимодейств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9785</wp:posOffset>
                </wp:positionH>
                <wp:positionV relativeFrom="paragraph">
                  <wp:posOffset>1503680</wp:posOffset>
                </wp:positionV>
                <wp:extent cx="1270" cy="34353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118.4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0100</wp:posOffset>
                </wp:positionH>
                <wp:positionV relativeFrom="paragraph">
                  <wp:posOffset>3688080</wp:posOffset>
                </wp:positionV>
                <wp:extent cx="1270" cy="22923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90.4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2085</wp:posOffset>
                </wp:positionH>
                <wp:positionV relativeFrom="paragraph">
                  <wp:posOffset>154940</wp:posOffset>
                </wp:positionV>
                <wp:extent cx="1270" cy="229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55pt;margin-top:12.2pt;width:0.1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18535</wp:posOffset>
                </wp:positionH>
                <wp:positionV relativeFrom="paragraph">
                  <wp:posOffset>88265</wp:posOffset>
                </wp:positionV>
                <wp:extent cx="1270" cy="18161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05pt;margin-top:6.95pt;width:0.05pt;height:1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sz w:val="16"/>
          <w:szCs w:val="16"/>
        </w:rPr>
        <w:t>Не соответствуют п.2.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7460</wp:posOffset>
                </wp:positionH>
                <wp:positionV relativeFrom="paragraph">
                  <wp:posOffset>35560</wp:posOffset>
                </wp:positionV>
                <wp:extent cx="98107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8pt;margin-top:2.8pt;width:77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2010</wp:posOffset>
                </wp:positionH>
                <wp:positionV relativeFrom="paragraph">
                  <wp:posOffset>35560</wp:posOffset>
                </wp:positionV>
                <wp:extent cx="6769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2.8pt;width:53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35560</wp:posOffset>
                </wp:positionV>
                <wp:extent cx="42545" cy="546735"/>
                <wp:effectExtent l="32385" t="63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840" cy="54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2.8pt;width:3.25pt;height:4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>Соответствуют п.2.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80560</wp:posOffset>
                </wp:positionH>
                <wp:positionV relativeFrom="paragraph">
                  <wp:posOffset>33020</wp:posOffset>
                </wp:positionV>
                <wp:extent cx="1581150" cy="889000"/>
                <wp:effectExtent l="5080" t="5080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8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, кроме документа полученного в результате межведомственного взаимодейств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52.8pt;margin-top:2.6pt;width:124.45pt;height:6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, кроме документа полученного в результате межведомственного взаимодейств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264160</wp:posOffset>
                </wp:positionV>
                <wp:extent cx="1876425" cy="44767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учетного дела              1 ден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0.8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учетного дела              1 ден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pacing w:val="-6"/>
          <w:sz w:val="16"/>
          <w:szCs w:val="16"/>
          <w:lang w:val="en-US" w:eastAsia="en-US"/>
        </w:rPr>
      </w:pPr>
      <w:r>
        <w:rPr>
          <w:color w:val="000000"/>
          <w:spacing w:val="-6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3135</wp:posOffset>
                </wp:positionH>
                <wp:positionV relativeFrom="paragraph">
                  <wp:posOffset>48260</wp:posOffset>
                </wp:positionV>
                <wp:extent cx="1590675" cy="37592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7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б отказе  в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05pt;margin-top:3.8pt;width:125.2pt;height:2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б отказе  в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4385</wp:posOffset>
                </wp:positionH>
                <wp:positionV relativeFrom="paragraph">
                  <wp:posOffset>10795</wp:posOffset>
                </wp:positionV>
                <wp:extent cx="6350" cy="297180"/>
                <wp:effectExtent l="36830" t="635" r="336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" cy="29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55pt;margin-top:0.85pt;width:0.4pt;height:23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4985</wp:posOffset>
                </wp:positionH>
                <wp:positionV relativeFrom="paragraph">
                  <wp:posOffset>102870</wp:posOffset>
                </wp:positionV>
                <wp:extent cx="425450" cy="414655"/>
                <wp:effectExtent l="3810" t="0" r="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5880" cy="41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8.1pt;width:33.5pt;height:32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3810</wp:posOffset>
                </wp:positionH>
                <wp:positionV relativeFrom="paragraph">
                  <wp:posOffset>10795</wp:posOffset>
                </wp:positionV>
                <wp:extent cx="591185" cy="506730"/>
                <wp:effectExtent l="3175" t="381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50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0.85pt;width:46.5pt;height:3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4985</wp:posOffset>
                </wp:positionH>
                <wp:positionV relativeFrom="paragraph">
                  <wp:posOffset>283210</wp:posOffset>
                </wp:positionV>
                <wp:extent cx="448310" cy="1270"/>
                <wp:effectExtent l="635" t="3746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22.3pt;width:3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440</wp:posOffset>
                </wp:positionH>
                <wp:positionV relativeFrom="paragraph">
                  <wp:posOffset>73660</wp:posOffset>
                </wp:positionV>
                <wp:extent cx="1876425" cy="4476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заявления и документов жилищной комисси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5.8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заявления и документов жилищной комиссией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440</wp:posOffset>
                </wp:positionH>
                <wp:positionV relativeFrom="paragraph">
                  <wp:posOffset>930910</wp:posOffset>
                </wp:positionV>
                <wp:extent cx="1876425" cy="4476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роекта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73.3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роекта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84985</wp:posOffset>
                </wp:positionH>
                <wp:positionV relativeFrom="paragraph">
                  <wp:posOffset>1140460</wp:posOffset>
                </wp:positionV>
                <wp:extent cx="448310" cy="1270"/>
                <wp:effectExtent l="635" t="37465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89.8pt;width:35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2660</wp:posOffset>
                </wp:positionH>
                <wp:positionV relativeFrom="paragraph">
                  <wp:posOffset>930910</wp:posOffset>
                </wp:positionV>
                <wp:extent cx="1581150" cy="42862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но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стано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73.3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но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становл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2660</wp:posOffset>
                </wp:positionH>
                <wp:positionV relativeFrom="paragraph">
                  <wp:posOffset>61595</wp:posOffset>
                </wp:positionV>
                <wp:extent cx="1581150" cy="42862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шение о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4.8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шение о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13835</wp:posOffset>
                </wp:positionH>
                <wp:positionV relativeFrom="paragraph">
                  <wp:posOffset>166370</wp:posOffset>
                </wp:positionV>
                <wp:extent cx="1590675" cy="37592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75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ановление об отказе  в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05pt;margin-top:13.1pt;width:125.2pt;height:29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ановление об отказе  в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6885</wp:posOffset>
                </wp:positionH>
                <wp:positionV relativeFrom="paragraph">
                  <wp:posOffset>3214370</wp:posOffset>
                </wp:positionV>
                <wp:extent cx="44831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55pt;margin-top:165.75pt;width:3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18285</wp:posOffset>
                </wp:positionH>
                <wp:positionV relativeFrom="paragraph">
                  <wp:posOffset>3786505</wp:posOffset>
                </wp:positionV>
                <wp:extent cx="3095625" cy="1219200"/>
                <wp:effectExtent l="13970" t="5715" r="133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1219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От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постановки  или отказе в постановке на 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55pt;margin-top:298.15pt;width:243.7pt;height:9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От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постановки  или отказе в постановке на 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2285</wp:posOffset>
                </wp:positionH>
                <wp:positionV relativeFrom="paragraph">
                  <wp:posOffset>3438525</wp:posOffset>
                </wp:positionV>
                <wp:extent cx="1270" cy="35306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55pt;margin-top:138.05pt;width:0.05pt;height:2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0535</wp:posOffset>
                </wp:positionH>
                <wp:positionV relativeFrom="paragraph">
                  <wp:posOffset>4373245</wp:posOffset>
                </wp:positionV>
                <wp:extent cx="104838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65.75pt;width:82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535</wp:posOffset>
                </wp:positionH>
                <wp:positionV relativeFrom="paragraph">
                  <wp:posOffset>4373245</wp:posOffset>
                </wp:positionV>
                <wp:extent cx="1270" cy="36258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05pt;margin-top:137.3pt;width:0.1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3910</wp:posOffset>
                </wp:positionH>
                <wp:positionV relativeFrom="paragraph">
                  <wp:posOffset>4373245</wp:posOffset>
                </wp:positionV>
                <wp:extent cx="66738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pt;margin-top:165.75pt;width:5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80660</wp:posOffset>
                </wp:positionH>
                <wp:positionV relativeFrom="paragraph">
                  <wp:posOffset>4373245</wp:posOffset>
                </wp:positionV>
                <wp:extent cx="1270" cy="36258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8pt;margin-top:137.3pt;width:0.05pt;height:2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99410</wp:posOffset>
                </wp:positionH>
                <wp:positionV relativeFrom="paragraph">
                  <wp:posOffset>84455</wp:posOffset>
                </wp:positionV>
                <wp:extent cx="1270" cy="11493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6.65pt;width:0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0740</wp:posOffset>
                </wp:positionH>
                <wp:positionV relativeFrom="paragraph">
                  <wp:posOffset>990600</wp:posOffset>
                </wp:positionV>
                <wp:extent cx="1270" cy="295910"/>
                <wp:effectExtent l="38100" t="635" r="374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78pt;width:0.0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0740</wp:posOffset>
                </wp:positionH>
                <wp:positionV relativeFrom="paragraph">
                  <wp:posOffset>990600</wp:posOffset>
                </wp:positionV>
                <wp:extent cx="205803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2pt;margin-top:78pt;width:16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9410</wp:posOffset>
                </wp:positionH>
                <wp:positionV relativeFrom="paragraph">
                  <wp:posOffset>819150</wp:posOffset>
                </wp:positionV>
                <wp:extent cx="1270" cy="17208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64.5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47285</wp:posOffset>
                </wp:positionH>
                <wp:positionV relativeFrom="paragraph">
                  <wp:posOffset>136525</wp:posOffset>
                </wp:positionV>
                <wp:extent cx="162560" cy="407035"/>
                <wp:effectExtent l="4445" t="1905" r="762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40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55pt;margin-top:10.75pt;width:12.8pt;height:3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42010</wp:posOffset>
                </wp:positionH>
                <wp:positionV relativeFrom="paragraph">
                  <wp:posOffset>3810</wp:posOffset>
                </wp:positionV>
                <wp:extent cx="20580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3pt;margin-top:0.3pt;width:16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40105</wp:posOffset>
                </wp:positionH>
                <wp:positionV relativeFrom="paragraph">
                  <wp:posOffset>18415</wp:posOffset>
                </wp:positionV>
                <wp:extent cx="1270" cy="18605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15pt;margin-top:1.45pt;width:0.05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0060</wp:posOffset>
                </wp:positionH>
                <wp:positionV relativeFrom="paragraph">
                  <wp:posOffset>133985</wp:posOffset>
                </wp:positionV>
                <wp:extent cx="1876425" cy="447675"/>
                <wp:effectExtent l="5715" t="5715" r="5080" b="1822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ведомление заявителя об отказе в постановке на учет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8pt;margin-top:10.5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ведомление заявителя об отказе в постановке на учет.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59055</wp:posOffset>
                </wp:positionV>
                <wp:extent cx="1876425" cy="36576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65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учетного 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4.65pt;width:147.7pt;height:2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учетного 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70585</wp:posOffset>
                </wp:positionH>
                <wp:positionV relativeFrom="paragraph">
                  <wp:posOffset>-236220</wp:posOffset>
                </wp:positionV>
                <wp:extent cx="1270" cy="295910"/>
                <wp:effectExtent l="38100" t="635" r="3746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55pt;margin-top:-18.6pt;width:0.05pt;height:2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32660</wp:posOffset>
                </wp:positionH>
                <wp:positionV relativeFrom="paragraph">
                  <wp:posOffset>59055</wp:posOffset>
                </wp:positionV>
                <wp:extent cx="1876425" cy="447675"/>
                <wp:effectExtent l="5715" t="5715" r="5080" b="1822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четного дела в 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4.6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четного дела в 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4985</wp:posOffset>
                </wp:positionH>
                <wp:positionV relativeFrom="paragraph">
                  <wp:posOffset>20320</wp:posOffset>
                </wp:positionV>
                <wp:extent cx="448310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.6pt;width:35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7060</wp:posOffset>
                </wp:positionH>
                <wp:positionV relativeFrom="paragraph">
                  <wp:posOffset>97790</wp:posOffset>
                </wp:positionV>
                <wp:extent cx="1270" cy="528320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8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7.7pt;width:0.05pt;height:41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2660</wp:posOffset>
                </wp:positionH>
                <wp:positionV relativeFrom="paragraph">
                  <wp:posOffset>12065</wp:posOffset>
                </wp:positionV>
                <wp:extent cx="1876425" cy="42862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нализ и обобщение учетного дел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0.95pt;width:147.7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нализ и обобщение учетного дел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67380</wp:posOffset>
                </wp:positionH>
                <wp:positionV relativeFrom="paragraph">
                  <wp:posOffset>31750</wp:posOffset>
                </wp:positionV>
                <wp:extent cx="1270" cy="26670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pt;margin-top:2.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32660</wp:posOffset>
                </wp:positionH>
                <wp:positionV relativeFrom="paragraph">
                  <wp:posOffset>93980</wp:posOffset>
                </wp:positionV>
                <wp:extent cx="1876425" cy="42862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28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ормирование реестра сем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7.4pt;width:147.7pt;height:3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ормирование реестра семе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64840</wp:posOffset>
                </wp:positionH>
                <wp:positionV relativeFrom="paragraph">
                  <wp:posOffset>111760</wp:posOffset>
                </wp:positionV>
                <wp:extent cx="1905" cy="29591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pt;margin-top:8.8pt;width:0.1pt;height:2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32660</wp:posOffset>
                </wp:positionH>
                <wp:positionV relativeFrom="paragraph">
                  <wp:posOffset>-1905</wp:posOffset>
                </wp:positionV>
                <wp:extent cx="1876425" cy="571500"/>
                <wp:effectExtent l="5715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строительства и архитектуры Исполкома НМР Р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Исполкому поселения  сформированного ре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8pt;margin-top:-0.15pt;width:147.7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строительства и архитектуры Исполкома НМР Р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Исполкому поселения  сформированного реест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66110</wp:posOffset>
                </wp:positionH>
                <wp:positionV relativeFrom="paragraph">
                  <wp:posOffset>173355</wp:posOffset>
                </wp:positionV>
                <wp:extent cx="1905" cy="29527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29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pt;margin-top:13.65pt;width:0.05pt;height:2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4536"/>
        <w:jc w:val="center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69770</wp:posOffset>
                </wp:positionH>
                <wp:positionV relativeFrom="paragraph">
                  <wp:posOffset>68580</wp:posOffset>
                </wp:positionV>
                <wp:extent cx="2362200" cy="1113790"/>
                <wp:effectExtent l="11430" t="5715" r="1206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13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постановке на уч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1pt;margin-top:5.4pt;width:185.95pt;height:87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постановке на уч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4985</wp:posOffset>
                </wp:positionH>
                <wp:positionV relativeFrom="paragraph">
                  <wp:posOffset>88900</wp:posOffset>
                </wp:positionV>
                <wp:extent cx="723265" cy="754380"/>
                <wp:effectExtent l="0" t="381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3600" cy="75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7pt;width:56.85pt;height:59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5735</wp:posOffset>
                </wp:positionH>
                <wp:positionV relativeFrom="paragraph">
                  <wp:posOffset>25400</wp:posOffset>
                </wp:positionV>
                <wp:extent cx="1876425" cy="62865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628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постановке на учет и присвоении ему учетного номер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05pt;margin-top:2pt;width:147.7pt;height:49.4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постановке на учет и присвоении ему учетного номера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ind w:left="5664" w:hanging="0"/>
        <w:rPr/>
      </w:pPr>
      <w:r>
        <w:rPr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Приложение</w:t>
      </w:r>
    </w:p>
    <w:p>
      <w:pPr>
        <w:pStyle w:val="Normal"/>
        <w:ind w:left="5664" w:hanging="0"/>
        <w:rPr/>
      </w:pPr>
      <w:r>
        <w:rPr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>(справочное)</w:t>
      </w:r>
    </w:p>
    <w:p>
      <w:pPr>
        <w:pStyle w:val="ConsPlusNonformat"/>
        <w:ind w:left="5664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Административному регламенту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по постановке на учет нуждающихся в  улучшении жилищных условий в системе социальной ипоте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b/>
          <w:sz w:val="28"/>
          <w:szCs w:val="28"/>
        </w:rPr>
        <w:t xml:space="preserve"> по постановке на учет нуждающихся в  улучшении жилищных условий в системе социальной ипотек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8"/>
          <w:szCs w:val="28"/>
        </w:rPr>
        <w:t xml:space="preserve">Исполнительный комитет Краснокадкинского сельского поселения </w:t>
      </w:r>
      <w:r>
        <w:rPr>
          <w:b/>
          <w:sz w:val="28"/>
          <w:szCs w:val="28"/>
        </w:rPr>
        <w:t>Нижнекамского муниципального района Республики Татарстан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843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0-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  <w:lang w:val="en-US"/>
                </w:rPr>
                <w:t>krkadk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0-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  <w:lang w:val="en-US"/>
                </w:rPr>
                <w:t>krkadk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ind w:left="5245" w:hanging="0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259" w:right="746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Основной текст Знак"/>
    <w:qFormat/>
    <w:rPr>
      <w:sz w:val="28"/>
      <w:szCs w:val="28"/>
      <w:lang w:val="ru-RU" w:bidi="ar-SA"/>
    </w:rPr>
  </w:style>
  <w:style w:type="character" w:styleId="Style18">
    <w:name w:val="Нижний колонтитул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426" w:hanging="426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krkadka-sp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krkadka-sp@mail.ru" TargetMode="External"/><Relationship Id="rId8" Type="http://schemas.openxmlformats.org/officeDocument/2006/relationships/header" Target="header3.xml"/><Relationship Id="rId9" Type="http://schemas.openxmlformats.org/officeDocument/2006/relationships/hyperlink" Target="consultantplus://offline/main?base=LAW;n=113904;fld=134;dst=103886" TargetMode="External"/><Relationship Id="rId10" Type="http://schemas.openxmlformats.org/officeDocument/2006/relationships/hyperlink" Target="consultantplus://offline/main?base=RLAW363;n=33229;fld=134;dst=100010" TargetMode="External"/><Relationship Id="rId11" Type="http://schemas.openxmlformats.org/officeDocument/2006/relationships/hyperlink" Target="consultantplus://offline/main?base=LAW;n=113904;fld=134;dst=103275" TargetMode="External"/><Relationship Id="rId12" Type="http://schemas.openxmlformats.org/officeDocument/2006/relationships/hyperlink" Target="consultantplus://offline/main?base=RLAW363;n=58882;fld=134;dst=1000000206" TargetMode="External"/><Relationship Id="rId13" Type="http://schemas.openxmlformats.org/officeDocument/2006/relationships/header" Target="header4.xml"/><Relationship Id="rId14" Type="http://schemas.openxmlformats.org/officeDocument/2006/relationships/hyperlink" Target="mailto:krkadka-sp@mail.ru" TargetMode="External"/><Relationship Id="rId15" Type="http://schemas.openxmlformats.org/officeDocument/2006/relationships/hyperlink" Target="mailto:krkadka-sp@mail.ru" TargetMode="Externa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43:00Z</dcterms:created>
  <dc:creator>Customer</dc:creator>
  <dc:description/>
  <cp:keywords/>
  <dc:language>en-US</dc:language>
  <cp:lastModifiedBy>Администратор</cp:lastModifiedBy>
  <dcterms:modified xsi:type="dcterms:W3CDTF">2013-02-08T11:22:00Z</dcterms:modified>
  <cp:revision>9</cp:revision>
  <dc:subject/>
  <dc:title/>
</cp:coreProperties>
</file>